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械设计制造及其自动化专业本科培养方案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培养目标</w:t>
      </w:r>
    </w:p>
    <w:p>
      <w:pPr>
        <w:pStyle w:val="Normal"/>
        <w:snapToGrid w:val="false"/>
        <w:spacing w:lineRule="exact" w:line="440"/>
        <w:ind w:firstLine="470"/>
        <w:rPr/>
      </w:pPr>
      <w:r>
        <w:rPr>
          <w:sz w:val="24"/>
        </w:rPr>
        <w:t>本专业培养具备</w:t>
      </w:r>
      <w:r>
        <w:rPr>
          <w:rFonts w:ascii="宋体;SimSun" w:hAnsi="宋体;SimSun" w:cs="宋体;SimSun"/>
          <w:sz w:val="24"/>
        </w:rPr>
        <w:t>坚实的</w:t>
      </w:r>
      <w:r>
        <w:rPr>
          <w:sz w:val="24"/>
        </w:rPr>
        <w:t>数学及相关</w:t>
      </w:r>
      <w:r>
        <w:rPr>
          <w:rFonts w:ascii="宋体;SimSun" w:hAnsi="宋体;SimSun" w:cs="宋体;SimSun"/>
          <w:sz w:val="24"/>
        </w:rPr>
        <w:t>自然科学知识基础和系统的</w:t>
      </w:r>
      <w:r>
        <w:rPr>
          <w:sz w:val="24"/>
        </w:rPr>
        <w:t>机械设计制造基础知识与应用能力，能从事产品设计、制造、应用研究、运行管理和营销等方面工作，具有</w:t>
      </w:r>
      <w:r>
        <w:rPr>
          <w:rStyle w:val="Txt"/>
          <w:sz w:val="24"/>
        </w:rPr>
        <w:t>国际化视野和创新精神的</w:t>
      </w:r>
      <w:r>
        <w:rPr>
          <w:sz w:val="24"/>
        </w:rPr>
        <w:t>应用型高级专门人才。</w:t>
      </w:r>
    </w:p>
    <w:p>
      <w:pPr>
        <w:pStyle w:val="Normal"/>
        <w:snapToGrid w:val="false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主干学科和主要课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  <w:sz w:val="24"/>
        </w:rPr>
        <w:t>主干学科</w:t>
      </w:r>
      <w:r>
        <w:rPr>
          <w:sz w:val="24"/>
        </w:rPr>
        <w:t>：机械工程、力学</w:t>
      </w:r>
    </w:p>
    <w:p>
      <w:pPr>
        <w:pStyle w:val="Normal"/>
        <w:snapToGrid w:val="false"/>
        <w:spacing w:lineRule="exact" w:line="440"/>
        <w:ind w:firstLine="434"/>
        <w:rPr/>
      </w:pPr>
      <w:r>
        <w:rPr>
          <w:b/>
          <w:sz w:val="24"/>
        </w:rPr>
        <w:t>主要课程：</w:t>
      </w:r>
      <w:r>
        <w:rPr>
          <w:sz w:val="24"/>
        </w:rPr>
        <w:t>理论力学、材料力学、工程图学、机械原理、机械设计、电工学、微机原理及应用、工程材料、材料成型技术、机械制造技术基础、数控技术、机械工程控制基础、机床液压与气压传动、</w:t>
      </w:r>
      <w:r>
        <w:rPr>
          <w:sz w:val="24"/>
        </w:rPr>
        <w:t>CAD/CAM</w:t>
      </w:r>
      <w:r>
        <w:rPr>
          <w:sz w:val="24"/>
        </w:rPr>
        <w:t>技术、机电传动控制、机械制造装备设计。</w:t>
      </w:r>
    </w:p>
    <w:p>
      <w:pPr>
        <w:pStyle w:val="Normal"/>
        <w:snapToGrid w:val="false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主要实践教学环节</w:t>
      </w:r>
    </w:p>
    <w:p>
      <w:pPr>
        <w:pStyle w:val="Normal"/>
        <w:snapToGrid w:val="false"/>
        <w:spacing w:lineRule="exact" w:line="440"/>
        <w:ind w:firstLine="432"/>
        <w:rPr>
          <w:color w:val="0000FF"/>
          <w:sz w:val="24"/>
        </w:rPr>
      </w:pPr>
      <w:r>
        <w:rPr>
          <w:sz w:val="24"/>
        </w:rPr>
        <w:t>金工实习、制图测绘与计算机绘图综合训练、机械原理课程设计、机械设计课程设计、企业生产实习、</w:t>
      </w:r>
      <w:r>
        <w:rPr>
          <w:sz w:val="24"/>
        </w:rPr>
        <w:t>CAD/CAM</w:t>
      </w:r>
      <w:r>
        <w:rPr>
          <w:sz w:val="24"/>
        </w:rPr>
        <w:t>综合训练、专业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专业方向训练、毕业设计及毕业实习等。</w:t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sz w:val="28"/>
          <w:szCs w:val="28"/>
        </w:rPr>
        <w:t>四、业务范围及专业方向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color w:val="000000"/>
          <w:sz w:val="24"/>
        </w:rPr>
        <w:t>本专业在相同的公共基础课和学科基础课的基础上，设置机械制造、机电一体化、机械设计三个专业方向和对应的专业课教学模块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9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机械制造方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9"/>
        <w:rPr/>
      </w:pPr>
      <w:r>
        <w:rPr>
          <w:sz w:val="24"/>
        </w:rPr>
        <w:t>通过本专业方向的培养，学生将具备机械设计与制造基础知识，掌握现代机械制造技术领域中的工艺方法、工艺装备、检测监控技术、计算机控制技术、数控技术和现代管理知识等，具有现代产品制造工艺与设备的设计、生产组织与管理能力。</w:t>
      </w:r>
    </w:p>
    <w:p>
      <w:pPr>
        <w:pStyle w:val="Normal"/>
        <w:snapToGrid w:val="false"/>
        <w:spacing w:lineRule="exact" w:line="440"/>
        <w:ind w:firstLine="569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机电一体化方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40"/>
        <w:ind w:firstLine="569"/>
        <w:rPr>
          <w:sz w:val="24"/>
        </w:rPr>
      </w:pPr>
      <w:r>
        <w:rPr>
          <w:sz w:val="24"/>
        </w:rPr>
        <w:t>通过本专业方向的培养，学生将具备机械设计与制造基础知识，掌握并能综合运用计算机应用技术、微电子技术、机电液一体化技术、自动控制技术和现代管理知识等，</w:t>
      </w:r>
      <w:r>
        <w:rPr>
          <w:sz w:val="24"/>
        </w:rPr>
        <w:t>具</w:t>
      </w:r>
      <w:r>
        <w:rPr>
          <w:sz w:val="24"/>
        </w:rPr>
        <w:t>有</w:t>
      </w:r>
      <w:r>
        <w:rPr>
          <w:sz w:val="24"/>
        </w:rPr>
        <w:t>生产自动化系统和机电产品</w:t>
      </w:r>
      <w:r>
        <w:rPr>
          <w:sz w:val="24"/>
        </w:rPr>
        <w:t>的</w:t>
      </w:r>
      <w:r>
        <w:rPr>
          <w:sz w:val="24"/>
        </w:rPr>
        <w:t>设计</w:t>
      </w:r>
      <w:r>
        <w:rPr>
          <w:sz w:val="24"/>
        </w:rPr>
        <w:t>与</w:t>
      </w:r>
      <w:r>
        <w:rPr>
          <w:sz w:val="24"/>
        </w:rPr>
        <w:t>管理能力。</w:t>
      </w:r>
    </w:p>
    <w:p>
      <w:pPr>
        <w:pStyle w:val="Normal"/>
        <w:snapToGrid w:val="false"/>
        <w:spacing w:lineRule="exact" w:line="440"/>
        <w:ind w:firstLine="569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机械设计方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40"/>
        <w:ind w:firstLine="569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通过本专业方向的培养，学生将具备机械设计与制造基础知识，掌握并能综合运用现代机械设计理论与方法、计算机应用技术、</w:t>
      </w:r>
      <w:r>
        <w:rPr>
          <w:sz w:val="24"/>
        </w:rPr>
        <w:t>工程分析软件应用技术</w:t>
      </w:r>
      <w:r>
        <w:rPr>
          <w:color w:val="000000"/>
          <w:sz w:val="24"/>
        </w:rPr>
        <w:t>、自动控制技术和现代管理知识等，</w:t>
      </w:r>
      <w:r>
        <w:rPr>
          <w:color w:val="000000"/>
          <w:sz w:val="24"/>
        </w:rPr>
        <w:t>具</w:t>
      </w:r>
      <w:r>
        <w:rPr>
          <w:color w:val="000000"/>
          <w:sz w:val="24"/>
        </w:rPr>
        <w:t>有复杂机械产品与系统的设计与管理能力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黑体;SimHei"/>
          <w:sz w:val="28"/>
          <w:szCs w:val="28"/>
        </w:rPr>
        <w:t>五、基本学制：</w:t>
      </w:r>
      <w:r>
        <w:rPr>
          <w:sz w:val="24"/>
        </w:rPr>
        <w:t>四年</w:t>
      </w:r>
    </w:p>
    <w:p>
      <w:pPr>
        <w:pStyle w:val="Normal"/>
        <w:snapToGrid w:val="false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毕业合格标准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具有学籍的学生，德育、体育合格，在规定的学习年限内修完培养计划规定的必修课、选修课及各种实践教学环节，并获得的总学分不少于</w:t>
      </w:r>
      <w:r>
        <w:rPr>
          <w:sz w:val="24"/>
        </w:rPr>
        <w:t>180</w:t>
      </w:r>
      <w:r>
        <w:rPr>
          <w:sz w:val="24"/>
        </w:rPr>
        <w:t>学分，准予毕业，发给毕业证书。</w:t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sz w:val="28"/>
          <w:szCs w:val="28"/>
        </w:rPr>
        <w:t>七、学位授予条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符合《兰州理工大学关于授予学士学位的有关规定》条件的毕业生，可授予工学学士学位。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</w:t>
      </w:r>
      <w:r>
        <w:rPr>
          <w:rFonts w:ascii="黑体;SimHei" w:hAnsi="黑体;SimHei" w:cs="宋体;SimSun" w:eastAsia="黑体;SimHei"/>
          <w:sz w:val="28"/>
          <w:szCs w:val="28"/>
        </w:rPr>
        <w:t>课程修读顺序框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机械设计制造及其自动化专业课程修读顺序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4000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26"/>
                              <w:gridCol w:w="479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识教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大学物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计算机导论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计算机语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修读顺序课程：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见《选修课指南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9.2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26"/>
                        <w:gridCol w:w="479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识教育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：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高等数学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      </w:t>
                            </w:r>
                            <w:r>
                              <w:rPr>
                                <w:spacing w:val="-8"/>
                              </w:rPr>
                              <w:t>大学物理；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计算机导论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       </w:t>
                            </w:r>
                            <w:r>
                              <w:rPr>
                                <w:spacing w:val="-8"/>
                              </w:rPr>
                              <w:t>计算机语言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修读顺序课程：体育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《选修课指南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475869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74.7pt" to="44.45pt,3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264795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08.5pt" to="43.95pt,2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1308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4pt" to="44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44334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7.35pt" to="44.95pt,5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84352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7.6pt" to="44.95pt,6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0</wp:posOffset>
                </wp:positionH>
                <wp:positionV relativeFrom="paragraph">
                  <wp:posOffset>4382135</wp:posOffset>
                </wp:positionV>
                <wp:extent cx="342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345.05pt" to="16.95pt,3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69215</wp:posOffset>
                </wp:positionV>
                <wp:extent cx="3429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.45pt" to="179.2pt,5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68605</wp:posOffset>
                </wp:positionV>
                <wp:extent cx="3429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15pt" to="188.95pt,21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1753235</wp:posOffset>
                </wp:positionV>
                <wp:extent cx="228600" cy="0"/>
                <wp:effectExtent l="0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38.05pt" to="169.45pt,138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753235</wp:posOffset>
                </wp:positionV>
                <wp:extent cx="2286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8.05pt" to="215.95pt,138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532380</wp:posOffset>
                </wp:positionV>
                <wp:extent cx="2286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9.4pt" to="170.95pt,199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574540</wp:posOffset>
                </wp:positionV>
                <wp:extent cx="2286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0.2pt" to="197.95pt,360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0</wp:posOffset>
                </wp:positionH>
                <wp:positionV relativeFrom="paragraph">
                  <wp:posOffset>6212840</wp:posOffset>
                </wp:positionV>
                <wp:extent cx="2286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89.2pt" to="148.45pt,489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226175</wp:posOffset>
                </wp:positionV>
                <wp:extent cx="2286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0.25pt" to="224.95pt,490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405245</wp:posOffset>
                </wp:positionV>
                <wp:extent cx="2286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4.35pt" to="215.95pt,504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6386195</wp:posOffset>
                </wp:positionV>
                <wp:extent cx="228600" cy="0"/>
                <wp:effectExtent l="0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02.85pt" to="149.2pt,502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513080</wp:posOffset>
                </wp:positionV>
                <wp:extent cx="0" cy="7330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4pt" to="18pt,6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2325</wp:posOffset>
                </wp:positionH>
                <wp:positionV relativeFrom="paragraph">
                  <wp:posOffset>1758950</wp:posOffset>
                </wp:positionV>
                <wp:extent cx="2286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38.5pt" to="282.7pt,138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357120</wp:posOffset>
                </wp:positionV>
                <wp:extent cx="2286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5.6pt" to="188.95pt,185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04620</wp:posOffset>
                </wp:positionV>
                <wp:extent cx="4114800" cy="25755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26"/>
                              <w:gridCol w:w="4794"/>
                            </w:tblGrid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科基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图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力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机械原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互换性与技术测量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机械设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机械制造技术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电工学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微机原理及应用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机械控制工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机电传动控制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CAD/CAM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工程材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材料成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修读顺序课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学科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2.8pt;mso-wrap-distance-left:9.05pt;mso-wrap-distance-right:9.05pt;mso-wrap-distance-top:0pt;mso-wrap-distance-bottom:0pt;margin-top:110.6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26"/>
                        <w:gridCol w:w="4794"/>
                      </w:tblGrid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科基础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图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力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机械原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互换性与技术测量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机械设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机械制造技术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电工学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微机原理及应用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机械控制工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机电传动控制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   </w:t>
                            </w:r>
                            <w:r>
                              <w:rPr>
                                <w:spacing w:val="-8"/>
                              </w:rPr>
                              <w:t>CAD/CAM</w:t>
                            </w:r>
                            <w:r>
                              <w:rPr>
                                <w:spacing w:val="-8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工程材料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   </w:t>
                            </w:r>
                            <w:r>
                              <w:rPr>
                                <w:spacing w:val="-8"/>
                              </w:rPr>
                              <w:t>材料成型技术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修读顺序课程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学科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178300</wp:posOffset>
                </wp:positionV>
                <wp:extent cx="3886200" cy="13868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220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：机电传动控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3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电一体化系统设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机器人技术与应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修读顺序课程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三个专业方向模块课程基本无修读顺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跨专业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9.2pt;mso-wrap-distance-left:9.05pt;mso-wrap-distance-right:9.05pt;mso-wrap-distance-top:0pt;mso-wrap-distance-bottom:0pt;margin-top:329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220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：机电传动控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电一体化系统设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机器人技术与应用等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修读顺序课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三个专业方向模块课程基本无修读顺序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跨专业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763260</wp:posOffset>
                </wp:positionV>
                <wp:extent cx="3886200" cy="12877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220"/>
                            </w:tblGrid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的实践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原课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机设课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CAD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CAM</w:t>
                                  </w:r>
                                  <w:r>
                                    <w:rPr/>
                                    <w:t>综合训练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产实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毕业实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毕业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修读顺序课程：军训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1.4pt;mso-wrap-distance-left:9.05pt;mso-wrap-distance-right:9.05pt;mso-wrap-distance-top:0pt;mso-wrap-distance-bottom:0pt;margin-top:453.8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220"/>
                      </w:tblGrid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的实践课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原课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机设课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CAD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CAM</w:t>
                            </w:r>
                            <w:r>
                              <w:rPr/>
                              <w:t>综合训练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实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毕业实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毕业设计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修读顺序课程：军训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4074795</wp:posOffset>
                </wp:positionV>
                <wp:extent cx="808990" cy="6032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机械设计制造及其自动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320.85pt;mso-position-vertical-relative:text;margin-left:-7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机械设计制造及其自动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546340</wp:posOffset>
                </wp:positionV>
                <wp:extent cx="3886200" cy="5943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040"/>
                            </w:tblGrid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创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竞赛、论文和科研活动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8pt;mso-wrap-distance-left:9.05pt;mso-wrap-distance-right:9.05pt;mso-wrap-distance-top:0pt;mso-wrap-distance-bottom:0pt;margin-top:594.2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040"/>
                      </w:tblGrid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创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竞赛、论文和科研活动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2835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44:00Z</dcterms:created>
  <dc:creator>jdb</dc:creator>
  <dc:description/>
  <cp:keywords/>
  <dc:language>en-US</dc:language>
  <cp:lastModifiedBy>雨林木风</cp:lastModifiedBy>
  <cp:lastPrinted>2006-07-26T10:14:00Z</cp:lastPrinted>
  <dcterms:modified xsi:type="dcterms:W3CDTF">2010-10-13T07:27:00Z</dcterms:modified>
  <cp:revision>15</cp:revision>
  <dc:subject/>
  <dc:title>机械设计制造及其自动化专业指导培养计划</dc:title>
</cp:coreProperties>
</file>