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908"/>
        <w:gridCol w:w="2412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关键技术指标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委托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受托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金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类型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执行期限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日</w:t>
            </w:r>
            <w:r>
              <w:rPr>
                <w:rFonts w:cs="宋体;SimSun" w:ascii="宋体;SimSun" w:hAnsi="宋体;SimSun"/>
                <w:sz w:val="28"/>
                <w:szCs w:val="32"/>
              </w:rPr>
              <w:t>--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月 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手 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要参加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80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盖章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院长签字                      年  月   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科技处理工项目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科技处副处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科技处处长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校长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签   章   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日   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        注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30"/>
        </w:rPr>
        <w:t>兰州理工大学纵向合同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6:00Z</dcterms:created>
  <dc:creator>dell</dc:creator>
  <dc:description/>
  <cp:keywords/>
  <dc:language>en-US</dc:language>
  <cp:lastModifiedBy>MC SYSTEM</cp:lastModifiedBy>
  <cp:lastPrinted>2011-09-16T10:20:00Z</cp:lastPrinted>
  <dcterms:modified xsi:type="dcterms:W3CDTF">2011-09-16T02:46:00Z</dcterms:modified>
  <cp:revision>2</cp:revision>
  <dc:subject/>
  <dc:title>兰州理工大学横向合同审查表</dc:title>
</cp:coreProperties>
</file>