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专业的学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，因单位（或公司）要求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在单位（或公司）参加专业实习，并在单位（或公司）做毕业设计，单位（或公司）提供毕业设计任务书、毕业设计指导书及实习大纲，给出毕业设计题目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派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工程师指导毕业设计，请予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设计老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辅导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兰州理工大学机电工程学院学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因单位（或公司）需要，现要求该生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在我单位（或公司）参加专业实习及完成毕业设计任务，在此期间该学生的人身安全由本单位（或公司）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公章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兰州理工大学机电工程学院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我单位（或公司）经研究决定，同意接受机电工程学院</w:t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学生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在单位（或公司）做毕业设计，单位（或公司）将</w:t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负责安排指导老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，请机电工程学院协助办理相关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专业的学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，因单位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（或公司）要求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在单位（或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公司）参加为期两周的毕业实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期满及时返校，将实习报告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及实习成绩上交指导教师，请予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设计老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辅导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 全 责 任 承 诺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我是机电工程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因单位（或公司）需要，现要求本人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在单位（或公司）参加专业实习及完成毕业设计任务，在此期间人身安全由本人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承诺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兰州理工大学机电工程学院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我单位（或公司）经研究决定，同意接受机电工程学院</w:t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学生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在单位（或公司）参加为期两周毕业实习，实习期</w:t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满后及时返校，请机电工程学院协助办理相关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1:00Z</dcterms:created>
  <dc:creator>微软用户</dc:creator>
  <dc:description/>
  <cp:keywords/>
  <dc:language>en-US</dc:language>
  <cp:lastModifiedBy>微软用户</cp:lastModifiedBy>
  <cp:lastPrinted>2011-01-11T09:41:00Z</cp:lastPrinted>
  <dcterms:modified xsi:type="dcterms:W3CDTF">2011-01-11T01:43:00Z</dcterms:modified>
  <cp:revision>14</cp:revision>
  <dc:subject/>
  <dc:title>申    请   书</dc:title>
</cp:coreProperties>
</file>