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hanging="0"/>
        <w:jc w:val="center"/>
        <w:rPr>
          <w:rFonts w:eastAsia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eastAsia="黑体"/>
          <w:sz w:val="36"/>
          <w:szCs w:val="36"/>
        </w:rPr>
        <w:t>工业工程专业本科培养方案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培养目标</w:t>
      </w:r>
    </w:p>
    <w:p>
      <w:pPr>
        <w:pStyle w:val="Style17"/>
        <w:spacing w:lineRule="exact" w:line="440"/>
        <w:ind w:firstLine="480"/>
        <w:rPr>
          <w:rFonts w:cs="宋体"/>
          <w:color w:val="000000"/>
          <w:sz w:val="28"/>
          <w:szCs w:val="28"/>
        </w:rPr>
      </w:pPr>
      <w:r>
        <w:rPr>
          <w:sz w:val="24"/>
        </w:rPr>
        <w:t>本专业培养具备扎实的</w:t>
      </w:r>
      <w:r>
        <w:rPr>
          <w:rFonts w:cs="宋体"/>
          <w:sz w:val="24"/>
        </w:rPr>
        <w:t>工程技术、信息技术知识基础，掌握现代管理与系统科学的理论和方法</w:t>
      </w:r>
      <w:r>
        <w:rPr>
          <w:sz w:val="24"/>
        </w:rPr>
        <w:t>，能熟练应用</w:t>
      </w:r>
      <w:r>
        <w:rPr>
          <w:rFonts w:cs="宋体"/>
          <w:color w:val="000000"/>
          <w:kern w:val="0"/>
          <w:sz w:val="24"/>
        </w:rPr>
        <w:t>工业工程专业知识</w:t>
      </w:r>
      <w:r>
        <w:rPr>
          <w:sz w:val="24"/>
        </w:rPr>
        <w:t>从事</w:t>
      </w:r>
      <w:r>
        <w:rPr>
          <w:rFonts w:cs="宋体"/>
          <w:color w:val="000000"/>
          <w:kern w:val="0"/>
          <w:sz w:val="24"/>
        </w:rPr>
        <w:t>工业生产</w:t>
      </w:r>
      <w:r>
        <w:rPr>
          <w:sz w:val="24"/>
        </w:rPr>
        <w:t>与经营管理系统分析、规划、改造、设计、研究、评价等方面工作，具有</w:t>
      </w:r>
      <w:r>
        <w:rPr>
          <w:rStyle w:val="Txt"/>
          <w:sz w:val="24"/>
        </w:rPr>
        <w:t>国际化视野和创新</w:t>
      </w:r>
      <w:r>
        <w:rPr>
          <w:rStyle w:val="Txt"/>
          <w:color w:val="000000"/>
          <w:sz w:val="24"/>
        </w:rPr>
        <w:t>精神</w:t>
      </w:r>
      <w:r>
        <w:rPr>
          <w:rStyle w:val="Txt"/>
          <w:sz w:val="24"/>
        </w:rPr>
        <w:t>的</w:t>
      </w:r>
      <w:r>
        <w:rPr>
          <w:sz w:val="24"/>
        </w:rPr>
        <w:t>应用型高级专门人才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Cs w:val="21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黑体" w:hAnsi="黑体" w:eastAsia="黑体"/>
          <w:sz w:val="24"/>
        </w:rPr>
        <w:t>培养要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具有较扎实的自然科学基础，较好的人文、社会科学基础和良好的文字表达能力，以及有效的沟通能力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具备较高的英语水平和计算机应用能力，掌握文献检索、资料查询的基本方法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系统地掌握</w:t>
      </w:r>
      <w:r>
        <w:rPr>
          <w:color w:val="000000"/>
          <w:sz w:val="24"/>
        </w:rPr>
        <w:t>工业工程专业</w:t>
      </w:r>
      <w:r>
        <w:rPr>
          <w:sz w:val="24"/>
        </w:rPr>
        <w:t>的技术理论与基础知识，了解</w:t>
      </w:r>
      <w:r>
        <w:rPr>
          <w:color w:val="000000"/>
          <w:sz w:val="24"/>
        </w:rPr>
        <w:t>工业工程专业</w:t>
      </w:r>
      <w:r>
        <w:rPr>
          <w:sz w:val="24"/>
        </w:rPr>
        <w:t>的学科前沿及发展趋势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掌握机械制造学科的基础知识与基本技能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具有初步的科学研究、技术开发、技术经济分析与生产组织管理的能力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干学科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机械工程、管理科学与工程、计算机科学与技术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核心课程</w:t>
      </w:r>
    </w:p>
    <w:p>
      <w:pPr>
        <w:pStyle w:val="Normal"/>
        <w:widowControl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高等数学、工程制图、机械设计基础</w:t>
      </w:r>
      <w:r>
        <w:rPr>
          <w:rFonts w:ascii="宋体" w:hAnsi="宋体" w:cs="宋体"/>
          <w:color w:val="000000"/>
          <w:kern w:val="0"/>
          <w:sz w:val="24"/>
        </w:rPr>
        <w:t>、机械制造技术基础、电工学、工业工程基础</w:t>
      </w:r>
      <w:r>
        <w:rPr>
          <w:rFonts w:ascii="宋体" w:hAnsi="宋体" w:cs="宋体"/>
          <w:color w:val="000000"/>
          <w:kern w:val="0"/>
          <w:sz w:val="24"/>
        </w:rPr>
        <w:t>、系统工程、管理学、</w:t>
      </w:r>
      <w:r>
        <w:rPr>
          <w:sz w:val="24"/>
        </w:rPr>
        <w:t>运筹学、</w:t>
      </w:r>
      <w:r>
        <w:rPr>
          <w:sz w:val="24"/>
        </w:rPr>
        <w:t>统计学、</w:t>
      </w:r>
      <w:r>
        <w:rPr>
          <w:rFonts w:ascii="宋体" w:hAnsi="宋体" w:cs="宋体"/>
          <w:color w:val="000000"/>
          <w:kern w:val="0"/>
          <w:sz w:val="24"/>
        </w:rPr>
        <w:t>人因工程、质量控制、生产</w:t>
      </w:r>
      <w:r>
        <w:rPr>
          <w:rFonts w:ascii="宋体" w:hAnsi="宋体" w:cs="宋体"/>
          <w:color w:val="000000"/>
          <w:kern w:val="0"/>
          <w:sz w:val="24"/>
        </w:rPr>
        <w:t>计划与控制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设施规划与物流分析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数据结构、数据库原理及应用、</w:t>
      </w:r>
      <w:r>
        <w:rPr>
          <w:rFonts w:ascii="宋体" w:hAnsi="宋体" w:cs="宋体"/>
          <w:color w:val="000000"/>
          <w:kern w:val="0"/>
          <w:sz w:val="24"/>
        </w:rPr>
        <w:t>管理信息系统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sz w:val="24"/>
        </w:rPr>
        <w:t>工程经济学</w:t>
      </w:r>
      <w:r>
        <w:rPr>
          <w:sz w:val="24"/>
        </w:rPr>
        <w:t>、生产系统建模与仿真</w:t>
      </w:r>
      <w:r>
        <w:rPr>
          <w:sz w:val="24"/>
        </w:rPr>
        <w:t>等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eastAsia="黑体"/>
          <w:sz w:val="24"/>
        </w:rPr>
        <w:t>主要实践性教学环节</w:t>
      </w:r>
    </w:p>
    <w:p>
      <w:pPr>
        <w:pStyle w:val="Normal"/>
        <w:widowControl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金工实习、机械设计基础课程设计、设施规划与物流分析课程设计、工业工程基础课程设计、管理信息系统课程设计、生产实习、毕业实习及毕业设计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黑体" w:eastAsia="黑体"/>
          <w:sz w:val="24"/>
        </w:rPr>
        <w:t>主要专业实验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生产计划与控制实验、人因工程实验、设施规划与物流分析实验。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基本学制：</w:t>
      </w:r>
      <w:r>
        <w:rPr>
          <w:sz w:val="24"/>
        </w:rPr>
        <w:t>四年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毕业合格标准</w:t>
      </w:r>
    </w:p>
    <w:p>
      <w:pPr>
        <w:pStyle w:val="Style17"/>
        <w:spacing w:lineRule="exact" w:line="440"/>
        <w:ind w:firstLine="539"/>
        <w:rPr>
          <w:sz w:val="24"/>
          <w:szCs w:val="24"/>
        </w:rPr>
      </w:pPr>
      <w:r>
        <w:rPr>
          <w:rFonts w:cs="MS Sans Serif;Arial"/>
          <w:kern w:val="0"/>
          <w:sz w:val="24"/>
          <w:szCs w:val="24"/>
        </w:rPr>
        <w:t>具有学籍的学生，德育、智育、体育成绩合格，在规定的学习年限内修满培养计划规定的必修课、选修课及各种实践教学环节，</w:t>
      </w:r>
      <w:r>
        <w:rPr>
          <w:sz w:val="24"/>
          <w:szCs w:val="24"/>
        </w:rPr>
        <w:t>获得的总学分不少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学分，准予毕业，发给毕业证书。</w:t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学位授予条件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sz w:val="24"/>
        </w:rPr>
        <w:t>符合《兰州理工大学关于授予学士学位的有关规定》条件的毕业生，</w:t>
      </w:r>
      <w:r>
        <w:rPr>
          <w:rFonts w:ascii="宋体" w:hAnsi="宋体" w:cs="MS Sans Serif;Arial"/>
          <w:kern w:val="0"/>
          <w:sz w:val="24"/>
        </w:rPr>
        <w:t>可授予工学学士学位。</w:t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十、各类课程学分与学时分配</w:t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8845</wp:posOffset>
                </wp:positionV>
                <wp:extent cx="5290185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555"/>
                              <w:gridCol w:w="951"/>
                              <w:gridCol w:w="1004"/>
                              <w:gridCol w:w="864"/>
                              <w:gridCol w:w="1438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理论教学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周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识教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共基础必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34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共选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类课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基础必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7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8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8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类选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践类课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宋体" w:hAnsi="宋体" w:cs="宋体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创新教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宋体" w:hAnsi="宋体" w:cs="宋体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33.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占总学分比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4.39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25.67</w:t>
                                  </w: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248pt;mso-wrap-distance-left:9pt;mso-wrap-distance-right:9pt;mso-wrap-distance-top:0pt;mso-wrap-distance-bottom:0pt;margin-top:172.3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555"/>
                        <w:gridCol w:w="951"/>
                        <w:gridCol w:w="1004"/>
                        <w:gridCol w:w="864"/>
                        <w:gridCol w:w="1438"/>
                        <w:gridCol w:w="1214"/>
                      </w:tblGrid>
                      <w:tr>
                        <w:trPr/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理论教学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比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周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识教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共基础必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34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共选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4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类课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基础必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28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必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8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类选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践类课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宋体" w:hAnsi="宋体" w:cs="宋体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创新教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宋体" w:hAnsi="宋体" w:cs="宋体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33.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占总学分比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4.39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  <w:t>25.67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color w:val="FF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5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rFonts w:ascii="黑体" w:hAnsi="黑体" w:eastAsia="黑体"/>
          <w:sz w:val="32"/>
          <w:szCs w:val="32"/>
        </w:rPr>
        <w:t>工业工程专业</w:t>
      </w:r>
      <w:r>
        <w:rPr>
          <w:rFonts w:ascii="黑体" w:hAnsi="黑体" w:cs="宋体" w:eastAsia="黑体"/>
          <w:sz w:val="32"/>
          <w:szCs w:val="32"/>
        </w:rPr>
        <w:t>课程修读顺序</w: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4000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高等数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线性代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概率与数理统计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体育、英语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《公共选修课一览表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4.9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高等数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线性代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概率与数理统计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体育、英语等；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《公共选修课一览表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635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98.95pt,1.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635" cy="7429500"/>
                <wp:effectExtent l="5080" t="635" r="5080" b="63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72pt,586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114800" cy="163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4794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/>
                                    <w:t>工程图学基础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0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制图基础及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CAD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工程</w:t>
                                  </w:r>
                                  <w:r>
                                    <w:rPr/>
                                    <w:t>力学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设计基础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3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制造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基础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概率与数理统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4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运筹学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结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据库原理及应用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管理信息系统基础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业工程基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17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人因工程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工业工程基础、工程经济学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9.1pt;mso-wrap-distance-left:9.05pt;mso-wrap-distance-right:9.05pt;mso-wrap-distance-top:0pt;mso-wrap-distance-bottom:0pt;margin-top:6.9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4794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>工程图学基础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械制图基础及</w:t>
                            </w:r>
                            <w:r>
                              <w:rPr>
                                <w:spacing w:val="-8"/>
                              </w:rPr>
                              <w:t>CAD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1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工程</w:t>
                            </w:r>
                            <w:r>
                              <w:rPr/>
                              <w:t>力学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设计基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2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制造</w:t>
                            </w:r>
                            <w:r>
                              <w:rPr>
                                <w:spacing w:val="-8"/>
                              </w:rPr>
                              <w:t>技术基础；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概率与数理统计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2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运筹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结构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2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据库原理及应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管理信息系统基础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工程基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2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人因工程；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工业工程基础、工程经济学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635" b="5080"/>
                <wp:wrapNone/>
                <wp:docPr id="2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98.95pt,3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886200" cy="21374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60"/>
                              <w:gridCol w:w="468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28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生产计划与控制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业工程基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29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设施规划与物流分析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统计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30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系统工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制造技术基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31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质量控制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管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代制造系统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32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生产计划与控制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计划与控制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33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供应链管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统工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34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生产系统建模与仿真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8.3pt;mso-wrap-distance-left:9.05pt;mso-wrap-distance-right:9.05pt;mso-wrap-distance-top:0pt;mso-wrap-distance-bottom:0pt;margin-top:9.9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60"/>
                        <w:gridCol w:w="468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3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生产计划与控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工程基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3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设施规划与物流分析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3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系统工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制造技术基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3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质量控制；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管理；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代制造系统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3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生产计划与控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计划与控制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4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供应链管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工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41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生产系统建模与仿真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635" b="5080"/>
                <wp:wrapNone/>
                <wp:docPr id="4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98.95pt,19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4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71.95pt,19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45085</wp:posOffset>
                </wp:positionV>
                <wp:extent cx="808990" cy="4051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业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.5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before="12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工业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3886200" cy="160591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设计基础课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46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工业工程课程设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47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生产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48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设施规划与物流分析课程设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49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毕业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9375"/>
                                        <wp:effectExtent l="0" t="0" r="0" b="0"/>
                                        <wp:docPr id="50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毕业设计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军训等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.45pt;mso-wrap-distance-left:9.05pt;mso-wrap-distance-right:9.05pt;mso-wrap-distance-top:0pt;mso-wrap-distance-bottom:0pt;margin-top:9.3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设计基础课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51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工业工程课程设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5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生产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5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设施规划与物流分析课程设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54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毕业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9375"/>
                                  <wp:effectExtent l="0" t="0" r="0" b="0"/>
                                  <wp:docPr id="5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毕业设计；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军训等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635" b="5080"/>
                <wp:wrapNone/>
                <wp:docPr id="5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98.95pt,7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019810</wp:posOffset>
                </wp:positionV>
                <wp:extent cx="342900" cy="0"/>
                <wp:effectExtent l="0" t="5080" r="635" b="5080"/>
                <wp:wrapNone/>
                <wp:docPr id="5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3pt" to="98.95pt,80.3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3886200" cy="14611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5.05pt;mso-wrap-distance-left:9.05pt;mso-wrap-distance-right:9.05pt;mso-wrap-distance-top:0pt;mso-wrap-distance-bottom:0pt;margin-top:4.7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CharChar">
    <w:name w:val=" Char4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he-IL"/>
    </w:rPr>
  </w:style>
  <w:style w:type="character" w:styleId="Char3CharChar">
    <w:name w:val=" Char3 Char Char"/>
    <w:basedOn w:val="Char4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  <w:lang w:bidi="he-IL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9:00Z</dcterms:created>
  <dc:creator>bluewater</dc:creator>
  <dc:description/>
  <dc:language>en-US</dc:language>
  <cp:lastModifiedBy>Administrator</cp:lastModifiedBy>
  <cp:lastPrinted>2013-11-01T10:03:00Z</cp:lastPrinted>
  <dcterms:modified xsi:type="dcterms:W3CDTF">2015-10-17T10:54:52Z</dcterms:modified>
  <cp:revision>45</cp:revision>
  <dc:subject/>
  <dc:title>冶金工程专业本科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